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дополнительному соглашению №1       от   15.12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>техническое оснащение и обеспечение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безопасности, включая обеспе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мер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/>
        <w:t>К соглашению №494        от   08.12.201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Брянский дом-интернат для престарелых и инвалид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7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техническое оснащение и 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зопасности, включая обеспечение</w:t>
      </w:r>
      <w:r>
        <w:rPr/>
        <w:t xml:space="preserve"> </w:t>
      </w:r>
      <w:r>
        <w:rPr>
          <w:sz w:val="28"/>
          <w:szCs w:val="28"/>
          <w:u w:val="single"/>
        </w:rPr>
        <w:t>мер пожарной безопасности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ределение категории по пожарной и взрывопожарной опасности гаражей, прачечной и складских помещений</w:t>
            </w:r>
          </w:p>
          <w:p>
            <w:pPr>
              <w:pStyle w:val="ConsPlusCell"/>
              <w:rPr/>
            </w:pPr>
            <w:r>
              <w:rPr/>
              <w:t>Устройство системы оповещения</w:t>
            </w:r>
          </w:p>
          <w:p>
            <w:pPr>
              <w:pStyle w:val="ConsPlusCell"/>
              <w:rPr/>
            </w:pPr>
            <w:r>
              <w:rPr/>
              <w:t xml:space="preserve">Итого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404,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04,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счет, КС-2,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Брянский дом-интернат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для престарелых и инвали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Левченко Е.В.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6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25T12:06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